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lomadas de burro son barreras físicas para lograr que los conductores de vehículos aminoren la velocidad en lugares estratégico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que se han colocado en avenidas de nuestra ciudad deben ser visualmente identificables para los conductores, a los fines de que frenen con la suficiente ante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echo de no visualizarlas con la suficiente distancia, puede provocar un efecto contraproducente a la finalidad para la cual fueron constru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os sectores de la ciudad, los vecinos reclaman la construcción de lomadas de burro para que los conductores aminoren la veloc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96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que se pinten de color amarillo las lomadas de burro de las avenidas Eva Perón y Centenario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valúe la factibilidad de colocar </w:t>
      </w:r>
    </w:p>
    <w:p>
      <w:pPr>
        <w:pStyle w:val="Normal"/>
        <w:spacing w:lineRule="auto" w:line="360"/>
        <w:jc w:val="both"/>
        <w:rPr/>
      </w:pPr>
      <w:r>
        <w:rPr/>
        <w:t>--------------------  una lomada de burro en la zona de calles 3 entre 8 y 10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9:00Z</dcterms:created>
  <dc:creator>User</dc:creator>
  <dc:description/>
  <cp:keywords/>
  <dc:language>en-US</dc:language>
  <cp:lastModifiedBy>User</cp:lastModifiedBy>
  <dcterms:modified xsi:type="dcterms:W3CDTF">2013-10-15T17:34:00Z</dcterms:modified>
  <cp:revision>2</cp:revision>
  <dc:subject/>
  <dc:title>TESTIMONIO:</dc:title>
</cp:coreProperties>
</file>